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ETREL Log Analysis Software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 from the diskette type:  pl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(A:\&gt;)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aster file access, copy the PLEVA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45.EXE and demo worksheets to the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md pl            Make a new directory called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cd\pl            Change to the P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l&gt;copy A:*.*     Copy all files on A: t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l\&gt;pl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set up and run PETREL from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OS application.  If you plan to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feature you must add the C:\PL path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select Item #3. Configure/Set Up P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to configure PETREL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defaults are: VGA monitor;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printer; Network = NO; Printer port = LP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=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note that the BRUN45.EXE run-tim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present in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VAL.EXE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PL.DOC contains excerpts from the PETREL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  It is intended to provide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ew user to install and run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urposes. The file can be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copy usepl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